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ДК 656.1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>ТРАНСПОРТНАЯ ИНФРАСТРУКТУРА Г. БАРНАУЛА ПРОБЛЕМЫ И РЕШЕНИЯ</w:t>
      </w:r>
    </w:p>
    <w:p>
      <w:pPr>
        <w:pStyle w:val="Style15"/>
        <w:widowControl w:val="false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тудент 5 курса Печатнова Е.В.</w:t>
      </w:r>
    </w:p>
    <w:p>
      <w:pPr>
        <w:pStyle w:val="Style15"/>
        <w:widowControl w:val="false"/>
        <w:spacing w:before="0" w:after="0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ГБОУ ВПО «Алтайский государственный университет»</w:t>
      </w:r>
    </w:p>
    <w:p>
      <w:pPr>
        <w:pStyle w:val="Style15"/>
        <w:widowControl w:val="false"/>
        <w:spacing w:before="0" w:after="0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.б.н., доцент М.В. Яценко</w:t>
      </w:r>
    </w:p>
    <w:p>
      <w:pPr>
        <w:pStyle w:val="Style15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все жители страны сталкиваются с проблемами и несовершенствами транспортной инфраструктуры. Кроме смертельной опасности от ДТП улично-дорожная сеть крупных городов характеризуется другими факторами, которые прямо или косвенно влияют на здоровье населения, состояние транспортных средств, социально-экономическое положение субъектов РФ и Российской Федерации в целом. Кроме напряженной экологической обстановки, постоянные транспортные заторы занимают важнейшее место среди дорожных проблем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Основная причина их возникновения и развития в том, что за последнее десятилетие парк автомототранспортных средств увеличился более чем в два раза. Сейчас на 1000 жителей Алтайского края приходится 238 легковых автомобилей (из них 229,6 собственных), в то время как в 2001 году на 1000 жителей приходилось всего 127 ( из них 126,1 собственных), т. е произошло увеличение практически в 2 раза [1]. В то же время протяженность городских улиц, проездов и набережных увеличилась всего на 4,5%. Средняя скорость движения транспорта снизилась на многих участках улично-дорожной сети почти на 40% и составляет: в мегаполисах 15-30 км/ч, в крупных городах - 20 - 40 км/ч, в часы «пик» падает до 5 - 10 км/ч, а при неблагоприятных погодных условиях движение на некоторых участках парализуется. Продолжающееся развитие торгово-промышленного и строительного комплексов способствует притоку грузового транспорта. Серьезной проблемой остается движение тяжеловесного и негабаритного транспорта в границах городов, оказывающего значительное влияние на пропускную способность участков улично-дорожной сети [2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в течение длительного времени в нашей стране приоритет в развитии транспортного обслуживания отдавался общественному пассажирскому транспорту и в качестве расчетного уровень автомобилизации принимался 60 авт/1000 жителей. Именно на этот уровень автомобилизации и была создана вся транспортная инфраструктура и система управления дорожным движением современных российских городов [3]. К 2020-2025 гг. в российских городах ожидается уровень автомобилизации порядка 550 авт.на 1000 жителей. С учетом этого уже сегодня требуется пересмотреть всю стратегию развития городов с точки зрения организации движения транспорта и пешеходов.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облема транспортных заторов с каждым годом становится серьезнее и для нашего города. В Барнауле ежегодно прибавляется 10 - 12 тысяч автомобилей, но транспортная инфраструктура не слишком подвержена изменениям. Однако существующая сложная ситуация начала формироваться задолго до начала отмеченного усиленного роста количества транспорта. Не говоря о советской застройке города, можно отметить, что много ошибок было заложено в 90-е годы: необходимо было проектировать транспортные развязки внутри города, вместо выделявшихся в то время участков под застройку элитных домов. К тому же слишком малое расстояние между построенными новыми зданиями, а также расположение их в непосредственной близости к краю проезжей части не дает возможности в настоящее время расширить дороги, характеризующихся большим потоком автомобилей. Отрицательную роль играют многочисленные торговые центры, которые в большинстве случаев не имеют достаточного места для парк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сложившуюся сложную ситуацию, вопросу совершенствования ОДД до сих пор не уделяется должного внимания. Проводимые мероприятия в сфере ОДД, как правило, локальны, плохо взаимосвязаны и не составляют в целом единую общегородскую систему. </w:t>
      </w:r>
      <w:r>
        <w:rPr>
          <w:rFonts w:cs="Times New Roman" w:ascii="Times New Roman" w:hAnsi="Times New Roman"/>
          <w:sz w:val="28"/>
          <w:szCs w:val="28"/>
        </w:rPr>
        <w:t xml:space="preserve">Так в Барнауле планируется развитие системы «Зеленая волна», ее принцип в том, чт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если водитель выезжает на зеленый свет на одном перекрестке и постоянно движется с рекомендуемой скоростью, то на каждом следующем светофоре он будет попадать только на зеленый свет. При идеальном варианте должна осуществляться связь между перекрестками и центральным управляющим пунктом, который находится на базе МУП "Барнаулгорсвет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(при возникновении транспортного затора оператор имеет возможность скорректировать дорожную ситуацию с помощью ручного управления сигналами светофоров).</w:t>
      </w:r>
      <w:r>
        <w:rPr>
          <w:rStyle w:val="Applestylespan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К АСУДД подключены: Ленина - все перекрестки от Ползунова до Северо-Западной подключены к управляющему пункту, Красноармейски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лностью, Социалистическ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только перекресток на Молодежной, Комсомольски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большинство перекрестк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7 из 9. Однако ожидаемой эффективности «Зелена волна» не приносит, т.к не было направлено нужное количество денег на техническое оборудование [4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нужного эффекта не приносит и принятый барнаульской городской думой нормативный правовой акт, в котором отражены проблемы и способы решения проблем загруженности улиц г.Барнаула, аварийности на дорогах и др. В нем указывается, что в связи с большой загруженностью магистралей автомобильным транспортом планируется разгрузить центральную часть города с использованием периферийных улиц, совершенствовать маршрутную сеть города (изменение маршрутов, обслуживаемых автобусами особо малой вместимости с переносом их трасс движения с пр-кта Красноармейский на пр-кт Социалистический, с пр-кта Ленина на пр-кт Комсомольский, расширение проезжих частей, осуществить создание удобных комплексных пересадочных узлов между маршрутами пригородного сообщения и городскими), устранить в центральной части города стоянок легкового транспорта, так как припаркованные автомобили занимают часть крайней правой полосы, делая ее непригодной для движения транспорта. Также предлагается вариант отвода грузовых потоков от улиц города с помощью: центральной дуговой магистрали (разгрузка пр-кта Строителей, ул.Челюскинцев); северного обхода (отвод транзитного движения с внутригородского участка Змеиногорского тракта и Обского моста) [5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инятия комплексного и эффективного решения проблемы транспортных заторов необходимо тщательное и регулярное исследование существующей ситуации на дорог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те для выявления наиболее загруженных участков дорог г. Барнаула использовалась информационная система к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мпании ООО «М2М телематика-Алтай» реализованная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us22.m2m-alta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нализировалась информация о транспортных заторах г. Барнаула с июля по ноябрь 2011 г. На указанном сайте расположена масштабируемая карта с указанием улиц. С помощью использования различных вкладок можно наблюдать перемещение общественного транспорта, просматривать маршрут его следования, получать достоверную информацию о возникновении транспортных заторов. Красным цветом обозначено движение потока со скоростью 0 – 15 км/ч, желтым: 15 – 30 км/ч, зеленым – от 30 км/ч. Данная система входит в </w:t>
      </w:r>
      <w:r>
        <w:rPr>
          <w:rStyle w:val="Bold"/>
          <w:rFonts w:cs="Times New Roman" w:ascii="Times New Roman" w:hAnsi="Times New Roman"/>
          <w:sz w:val="28"/>
          <w:szCs w:val="28"/>
        </w:rPr>
        <w:t>M2M-РЕГИО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егиональную навигационно-информационную систему транспортного комплекса. Она является элементом Интеллектуальной транспортной системы (ИТС), функционирующей на базе глобальных навигационных спутниковых систем «ГЛОНАСС/ГНСС Форум». Система ГЛОНАСС включает в себя три сегмента: космический сегмент с орбитальной группировкой КА; сегмент управл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аземный комплекс управления (НКУ) орбитальной группировкой КА; сегмент НАП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аппаратуры пользовател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6]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заторов на улицах города использовалась информация 5-ти месяцев наблюдений, в разное время суток, при всевозможных погодных условиях. Дорожная ситуация фиксировалась в виде принтскринов программы М2М телематика, работающей в режиме реального времени.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снимки обрабатывались и обобщались (методом наложения слоев). Необходимые для обработки изображения отбирались с помощью анализа цветовой гаммы – использовались графические данные содержащие красные линии, которые свидетельствуют о затруднении дви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настоящей работы были определены временные интервалы, в период которых наблюдались максимальные по протяженности и количеству пробки на улицах г. Барнаула – это в 8-9, 12-14, 17-19 часов (начало работы, обед, окончание работы).</w:t>
      </w:r>
    </w:p>
    <w:p>
      <w:pPr>
        <w:pStyle w:val="Normal"/>
        <w:widowControl w:val="false"/>
        <w:tabs>
          <w:tab w:val="clear" w:pos="708"/>
          <w:tab w:val="left" w:pos="24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лученных результатов следует, что в городе существуют 2 наиболее проблемные зоны: Павловский тракт (особенно пересечение с ул. Строителей) и пр-т Ленина (мост через железнодорожные пути в районе «Нового рынка»), это связано с условным делением железной дорогой города на 2 части, и жители ездят из одной в другую. Также трудная ситуация на перекрестках Ленина – Матросова, Ленина – Северо-Западная, пл. Октября, Вокзал. Указанные места находятся рядом с наиболее проблемными участками дороги, а также характеризуются повышенным потоком автомобилей в разное время суток. Зачастую обостряется проблема транспортных заторов на участке пр Ленина от Мало-Тобольской до ул Анатолия, ул Партизанская и Пролетарская от пр.Ленина до пр. Красноармейский, а также пр. Красноармейский. Это связано с тем, что эти отрезки улиц находятся в центральной части города. </w:t>
      </w:r>
    </w:p>
    <w:p>
      <w:pPr>
        <w:pStyle w:val="Normal"/>
        <w:widowControl w:val="false"/>
        <w:tabs>
          <w:tab w:val="clear" w:pos="708"/>
          <w:tab w:val="left" w:pos="24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транспортной инфраструктуры влияет на каждого человека. Сейчас в этой области сложилось множество проблем. Для решения ситуации необходимо комплексное решение, т. к сумма усилий, направленных на подавление негативных проявлений всех факторов, обеспечивают результат. Основой такого решения является регулярное и тщательное исследование улично-дорожной сети. </w:t>
      </w:r>
    </w:p>
    <w:p>
      <w:pPr>
        <w:pStyle w:val="1"/>
        <w:widowControl w:val="false"/>
        <w:suppressAutoHyphens w:val="false"/>
        <w:spacing w:lineRule="auto" w:line="240"/>
        <w:ind w:left="0" w:firstLine="567"/>
        <w:jc w:val="center"/>
        <w:rPr>
          <w:rStyle w:val="StrongEmphasis"/>
          <w:rFonts w:cs="Times New Roman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suppressAutoHyphens w:val="false"/>
        <w:spacing w:lineRule="auto" w:line="240"/>
        <w:ind w:left="0" w:firstLine="567"/>
        <w:jc w:val="center"/>
        <w:rPr>
          <w:rStyle w:val="StrongEmphasis"/>
          <w:rFonts w:cs="Times New Roman"/>
          <w:szCs w:val="28"/>
        </w:rPr>
      </w:pPr>
      <w:r>
        <w:rPr>
          <w:rStyle w:val="StrongEmphasis"/>
          <w:rFonts w:cs="Times New Roman"/>
          <w:szCs w:val="28"/>
        </w:rPr>
        <w:t>Список литературы:</w:t>
      </w:r>
    </w:p>
    <w:p>
      <w:pPr>
        <w:pStyle w:val="1"/>
        <w:widowControl w:val="false"/>
        <w:suppressAutoHyphens w:val="false"/>
        <w:spacing w:lineRule="auto" w:line="240"/>
        <w:ind w:left="0" w:firstLine="567"/>
        <w:jc w:val="both"/>
        <w:rPr/>
      </w:pPr>
      <w:r>
        <w:rPr>
          <w:rStyle w:val="StrongEmphasis"/>
          <w:rFonts w:cs="Times New Roman"/>
          <w:b w:val="false"/>
          <w:szCs w:val="28"/>
        </w:rPr>
        <w:t>1. Территориальный орган федеральной службы государственной статистики по Алтайскому краю.</w:t>
      </w:r>
      <w:r>
        <w:rPr>
          <w:spacing w:val="-6"/>
          <w:sz w:val="18"/>
          <w:szCs w:val="18"/>
        </w:rPr>
        <w:t xml:space="preserve"> – </w:t>
      </w:r>
      <w:r>
        <w:rPr>
          <w:rStyle w:val="StrongEmphasis"/>
          <w:rFonts w:cs="Times New Roman"/>
          <w:b w:val="false"/>
          <w:szCs w:val="28"/>
        </w:rPr>
        <w:t>[Электронный ресурс]</w:t>
      </w:r>
      <w:r>
        <w:rPr/>
        <w:t xml:space="preserve"> </w:t>
      </w:r>
      <w:r>
        <w:rPr>
          <w:rFonts w:eastAsia="Times New Roman" w:cs="Times New Roman"/>
          <w:szCs w:val="28"/>
          <w:lang w:eastAsia="ru-RU"/>
        </w:rPr>
        <w:t>– Режим доступа</w:t>
      </w:r>
      <w:r>
        <w:rPr>
          <w:rFonts w:eastAsia="Times New Roman" w:cs="Times New Roman"/>
          <w:szCs w:val="28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</w:rPr>
          <w:t>http://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http://ak.gks.ru/</w:t>
        </w:r>
      </w:hyperlink>
      <w:r>
        <w:rPr>
          <w:rFonts w:cs="Times New Roman"/>
          <w:szCs w:val="28"/>
        </w:rPr>
        <w:t xml:space="preserve"> (дата обращения 26.08.2012г.)</w:t>
      </w:r>
      <w:r>
        <w:rPr>
          <w:rStyle w:val="StrongEmphasis"/>
          <w:rFonts w:cs="Times New Roman"/>
          <w:b w:val="false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-426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rStyle w:val="StrongEmphasis"/>
          <w:rFonts w:cs="Times New Roman"/>
          <w:b w:val="false"/>
          <w:szCs w:val="28"/>
        </w:rPr>
        <w:t>2.</w:t>
      </w:r>
      <w:r>
        <w:rPr>
          <w:rFonts w:cs="Times New Roman"/>
          <w:szCs w:val="28"/>
        </w:rPr>
        <w:t xml:space="preserve"> Якимов А.Ю., Смирнов Е.А. Организация дорожного движения в городах (проблемы и пути их решения) // Материалы целевой конференции «Структура и задачи инженерной деятельности по организации дорожного движения». Санкт-Петербург, 2007. - С. 3-7</w:t>
      </w:r>
    </w:p>
    <w:p>
      <w:pPr>
        <w:pStyle w:val="1"/>
        <w:widowControl w:val="false"/>
        <w:suppressAutoHyphens w:val="false"/>
        <w:spacing w:lineRule="auto" w:line="240"/>
        <w:ind w:left="0" w:firstLine="567"/>
        <w:jc w:val="both"/>
        <w:rPr/>
      </w:pPr>
      <w:r>
        <w:rPr>
          <w:rStyle w:val="StrongEmphasis"/>
          <w:rFonts w:cs="Times New Roman"/>
          <w:b w:val="false"/>
          <w:szCs w:val="28"/>
        </w:rPr>
        <w:t>3.</w:t>
      </w:r>
      <w:r>
        <w:rPr>
          <w:rFonts w:cs="Times New Roman"/>
          <w:szCs w:val="28"/>
        </w:rPr>
        <w:t xml:space="preserve"> Лобанов Е.М Транспортные проблемы современных больших городов // Материалы целевой конференции «Структура и задачи инженерной деятельности по организации дорожного движения». Санкт-Петербург, 2007.- С. 151-157</w:t>
      </w:r>
    </w:p>
    <w:p>
      <w:pPr>
        <w:pStyle w:val="1"/>
        <w:widowControl w:val="false"/>
        <w:suppressAutoHyphens w:val="false"/>
        <w:spacing w:lineRule="auto" w:line="240"/>
        <w:ind w:left="0" w:firstLine="567"/>
        <w:jc w:val="both"/>
        <w:rPr/>
      </w:pPr>
      <w:r>
        <w:rPr>
          <w:rStyle w:val="StrongEmphasis"/>
          <w:rFonts w:cs="Times New Roman"/>
          <w:b w:val="false"/>
          <w:szCs w:val="28"/>
        </w:rPr>
        <w:t>4.</w:t>
      </w:r>
      <w:r>
        <w:rPr>
          <w:rFonts w:eastAsia="Times New Roman" w:cs="Times New Roman"/>
          <w:szCs w:val="28"/>
        </w:rPr>
        <w:t xml:space="preserve"> Информационное агентство «АМИТЕЛ»</w:t>
      </w:r>
      <w:r>
        <w:rPr>
          <w:rStyle w:val="StrongEmphasis"/>
          <w:rFonts w:cs="Times New Roman"/>
          <w:b w:val="false"/>
          <w:szCs w:val="28"/>
        </w:rPr>
        <w:t xml:space="preserve"> .</w:t>
      </w:r>
      <w:r>
        <w:rPr>
          <w:spacing w:val="-6"/>
          <w:sz w:val="18"/>
          <w:szCs w:val="18"/>
        </w:rPr>
        <w:t xml:space="preserve"> – </w:t>
      </w:r>
      <w:r>
        <w:rPr>
          <w:rFonts w:eastAsia="Times New Roman" w:cs="Times New Roman"/>
          <w:szCs w:val="28"/>
          <w:lang w:eastAsia="ru-RU"/>
        </w:rPr>
        <w:t>[Электронный ресурс] – Режим доступа</w:t>
      </w:r>
      <w:r>
        <w:rPr>
          <w:rFonts w:eastAsia="Times New Roman" w:cs="Times New Roman"/>
          <w:szCs w:val="28"/>
        </w:rPr>
        <w:t xml:space="preserve">: </w:t>
      </w:r>
      <w:hyperlink r:id="rId5">
        <w:r>
          <w:rPr>
            <w:rStyle w:val="InternetLink"/>
            <w:rFonts w:cs="Times New Roman"/>
            <w:color w:val="000000"/>
            <w:szCs w:val="28"/>
            <w:u w:val="none"/>
          </w:rPr>
          <w:t>http://www.amic.ru/news/153177</w:t>
        </w:r>
      </w:hyperlink>
      <w:r>
        <w:rPr>
          <w:rFonts w:cs="Times New Roman"/>
          <w:szCs w:val="28"/>
        </w:rPr>
        <w:t xml:space="preserve"> (дата обращения 14.01.2012 г.)</w:t>
      </w:r>
    </w:p>
    <w:p>
      <w:pPr>
        <w:pStyle w:val="1"/>
        <w:widowControl w:val="false"/>
        <w:suppressAutoHyphens w:val="false"/>
        <w:spacing w:lineRule="auto" w:line="240"/>
        <w:ind w:left="0" w:firstLine="567"/>
        <w:jc w:val="both"/>
        <w:rPr/>
      </w:pPr>
      <w:r>
        <w:rPr>
          <w:rStyle w:val="StrongEmphasis"/>
          <w:rFonts w:cs="Times New Roman"/>
          <w:b w:val="false"/>
          <w:szCs w:val="28"/>
        </w:rPr>
        <w:t>5.</w:t>
      </w:r>
      <w:r>
        <w:rPr>
          <w:rStyle w:val="Applestylespan"/>
          <w:rFonts w:cs="Times New Roman"/>
          <w:szCs w:val="28"/>
        </w:rPr>
        <w:t xml:space="preserve"> Решение городской думы №538 от 03.06.2011 "Об утверждении Стратегии </w:t>
      </w:r>
      <w:r>
        <w:rPr>
          <w:rStyle w:val="Applestylespan"/>
          <w:rFonts w:cs="Times New Roman"/>
          <w:color w:val="000000"/>
          <w:szCs w:val="28"/>
        </w:rPr>
        <w:t>развития городского пассажирского транспорта в городе Барнауле на 2011-2015 годы"</w:t>
      </w:r>
      <w:r>
        <w:rPr>
          <w:rStyle w:val="StrongEmphasis"/>
          <w:rFonts w:cs="Times New Roman"/>
          <w:b w:val="false"/>
          <w:color w:val="000000"/>
          <w:szCs w:val="28"/>
        </w:rPr>
        <w:t>.</w:t>
      </w:r>
      <w:r>
        <w:rPr>
          <w:color w:val="000000"/>
          <w:spacing w:val="-6"/>
          <w:sz w:val="18"/>
          <w:szCs w:val="18"/>
        </w:rPr>
        <w:t xml:space="preserve"> – </w:t>
      </w:r>
      <w:r>
        <w:rPr>
          <w:rFonts w:eastAsia="Times New Roman" w:cs="Times New Roman"/>
          <w:color w:val="000000"/>
          <w:szCs w:val="28"/>
          <w:lang w:eastAsia="ru-RU"/>
        </w:rPr>
        <w:t>[Электронный ресурс] – Режим доступа</w:t>
      </w:r>
      <w:r>
        <w:rPr>
          <w:rStyle w:val="Applestylespan"/>
          <w:rFonts w:cs="Times New Roman"/>
          <w:color w:val="000000"/>
          <w:szCs w:val="28"/>
        </w:rPr>
        <w:t xml:space="preserve">: </w:t>
      </w:r>
      <w:hyperlink r:id="rId6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arnau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org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vlast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uma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ecisions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reshenija</w:t>
        </w:r>
        <w:r>
          <w:rPr>
            <w:rStyle w:val="InternetLink"/>
            <w:color w:val="000000"/>
            <w:szCs w:val="28"/>
          </w:rPr>
          <w:t>_2011_</w:t>
        </w:r>
        <w:r>
          <w:rPr>
            <w:rStyle w:val="InternetLink"/>
            <w:color w:val="000000"/>
            <w:szCs w:val="28"/>
            <w:lang w:val="en-US"/>
          </w:rPr>
          <w:t>goda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reshenie</w:t>
        </w:r>
        <w:r>
          <w:rPr>
            <w:rStyle w:val="InternetLink"/>
            <w:color w:val="000000"/>
            <w:szCs w:val="28"/>
          </w:rPr>
          <w:t>_538_</w:t>
        </w:r>
        <w:r>
          <w:rPr>
            <w:rStyle w:val="InternetLink"/>
            <w:color w:val="000000"/>
            <w:szCs w:val="28"/>
            <w:lang w:val="en-US"/>
          </w:rPr>
          <w:t>ot</w:t>
        </w:r>
        <w:r>
          <w:rPr>
            <w:rStyle w:val="InternetLink"/>
            <w:color w:val="000000"/>
            <w:szCs w:val="28"/>
          </w:rPr>
          <w:t>_03062011_</w:t>
        </w:r>
        <w:r>
          <w:rPr>
            <w:rStyle w:val="InternetLink"/>
            <w:color w:val="000000"/>
            <w:szCs w:val="28"/>
            <w:lang w:val="en-US"/>
          </w:rPr>
          <w:t>ob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rFonts w:cs="Times New Roman"/>
          <w:color w:val="000000"/>
          <w:szCs w:val="28"/>
        </w:rPr>
        <w:t xml:space="preserve"> (дата обращения 24.11.2011г.)</w:t>
      </w:r>
    </w:p>
    <w:p>
      <w:pPr>
        <w:pStyle w:val="1"/>
        <w:widowControl w:val="false"/>
        <w:suppressAutoHyphens w:val="false"/>
        <w:spacing w:lineRule="auto" w:line="240"/>
        <w:ind w:left="0" w:firstLine="567"/>
        <w:jc w:val="both"/>
        <w:rPr/>
      </w:pPr>
      <w:r>
        <w:rPr>
          <w:rStyle w:val="StrongEmphasis"/>
          <w:rFonts w:cs="Times New Roman"/>
          <w:b w:val="false"/>
          <w:szCs w:val="28"/>
        </w:rPr>
        <w:t>6.</w:t>
      </w:r>
      <w:r>
        <w:rPr>
          <w:bCs/>
        </w:rPr>
        <w:t xml:space="preserve"> М2М телематика-Алтай</w:t>
      </w:r>
      <w:r>
        <w:rPr>
          <w:rStyle w:val="StrongEmphasis"/>
          <w:rFonts w:cs="Times New Roman"/>
          <w:b w:val="false"/>
          <w:szCs w:val="28"/>
        </w:rPr>
        <w:t>.</w:t>
      </w:r>
      <w:r>
        <w:rPr>
          <w:spacing w:val="-6"/>
          <w:sz w:val="18"/>
          <w:szCs w:val="18"/>
        </w:rPr>
        <w:t xml:space="preserve"> – </w:t>
      </w:r>
      <w:r>
        <w:rPr>
          <w:rFonts w:eastAsia="Times New Roman"/>
          <w:lang w:eastAsia="ru-RU"/>
        </w:rPr>
        <w:t>[Электронный ресурс] – Режим доступа</w:t>
      </w:r>
      <w:r>
        <w:rPr>
          <w:rFonts w:eastAsia="Times New Roman"/>
        </w:rPr>
        <w:t xml:space="preserve">: </w:t>
      </w:r>
      <w:hyperlink r:id="rId7">
        <w:r>
          <w:rPr>
            <w:rStyle w:val="InternetLink"/>
            <w:rFonts w:cs="Times New Roman"/>
            <w:color w:val="000000"/>
            <w:szCs w:val="28"/>
            <w:u w:val="none"/>
          </w:rPr>
          <w:t>http://m2m-altai.ru/technologies-glonass</w:t>
        </w:r>
      </w:hyperlink>
      <w:r>
        <w:rPr/>
        <w:t xml:space="preserve"> (дата обращения 13.10.2011г.)</w:t>
      </w:r>
      <w:r>
        <w:rPr>
          <w:rStyle w:val="StrongEmphasis"/>
          <w:rFonts w:cs="Times New Roman"/>
          <w:b w:val="false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ld">
    <w:name w:val="bol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4">
    <w:name w:val="Знак Знак4 Знак Знак Знак"/>
    <w:basedOn w:val="Normal"/>
    <w:qFormat/>
    <w:pPr>
      <w:spacing w:lineRule="auto" w:line="240" w:before="0" w:after="0"/>
    </w:pPr>
    <w:rPr>
      <w:rFonts w:ascii="MT Extra" w:hAnsi="MT Extra" w:eastAsia="Times New Roman" w:cs="MT Extr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22.m2m-altai.ru/" TargetMode="External"/><Relationship Id="rId3" Type="http://schemas.openxmlformats.org/officeDocument/2006/relationships/hyperlink" Target="http://m2m-altai.ru/technologies-glonass" TargetMode="External"/><Relationship Id="rId4" Type="http://schemas.openxmlformats.org/officeDocument/2006/relationships/hyperlink" Target="http://ak.gks.ru/" TargetMode="External"/><Relationship Id="rId5" Type="http://schemas.openxmlformats.org/officeDocument/2006/relationships/hyperlink" Target="http://www.amic.ru/news/153177" TargetMode="External"/><Relationship Id="rId6" Type="http://schemas.openxmlformats.org/officeDocument/2006/relationships/hyperlink" Target="http://www.barnaul.org/vlast/duma/decisions/reshenija_2011_goda/reshenie_538_ot_03062011_ob/" TargetMode="External"/><Relationship Id="rId7" Type="http://schemas.openxmlformats.org/officeDocument/2006/relationships/hyperlink" Target="http://m2m-altai.ru/technologies-glonas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4:00Z</dcterms:created>
  <dc:creator>Legenda</dc:creator>
  <dc:description/>
  <dc:language>en-US</dc:language>
  <cp:lastModifiedBy>Игорь</cp:lastModifiedBy>
  <dcterms:modified xsi:type="dcterms:W3CDTF">2012-09-09T04:03:00Z</dcterms:modified>
  <cp:revision>3</cp:revision>
  <dc:subject/>
  <dc:title/>
</cp:coreProperties>
</file>